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ISCRIZIONE LIVELLO “A” 1° GRAD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AMPIONATO UISP  2012 - GINNASTICA ARTIS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2250"/>
        <w:gridCol w:w="450"/>
        <w:gridCol w:w="360"/>
        <w:gridCol w:w="180"/>
        <w:gridCol w:w="1620"/>
        <w:gridCol w:w="619"/>
        <w:gridCol w:w="225"/>
        <w:gridCol w:w="236"/>
        <w:gridCol w:w="720"/>
        <w:gridCol w:w="540"/>
        <w:gridCol w:w="844"/>
        <w:gridCol w:w="216"/>
        <w:gridCol w:w="20"/>
        <w:gridCol w:w="490"/>
      </w:tblGrid>
      <w:tr>
        <w:trPr/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OFEO REG.UISP PER SOCIETA’ CHE SI SVOLGERA’ A 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5704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ssera UISP al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  <w:tc>
          <w:tcPr>
            <w:tcW w:w="27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IGALL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57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responsabile o accompagnatore</w:t>
            </w:r>
          </w:p>
        </w:tc>
        <w:tc>
          <w:tcPr>
            <w:tcW w:w="520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</w:tr>
      <w:tr>
        <w:trPr/>
        <w:tc>
          <w:tcPr>
            <w:tcW w:w="37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uria: ogni società, se possibile, deve essere accompagnata da un giudice (o qualifica “aspirante giudice”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"/>
        <w:gridCol w:w="1800"/>
        <w:gridCol w:w="1102"/>
        <w:gridCol w:w="698"/>
        <w:gridCol w:w="180"/>
        <w:gridCol w:w="3034"/>
        <w:gridCol w:w="26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32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28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ezzo preferenziale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09"/>
        <w:gridCol w:w="557"/>
        <w:gridCol w:w="557"/>
        <w:gridCol w:w="558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sera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ezzi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Il livello di età, va considerato con le seguenti modalità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b/>
          <w:i/>
          <w:sz w:val="22"/>
          <w:szCs w:val="22"/>
        </w:rPr>
        <w:t>LIVELLO A 2001-02-03-04(8 anni compiu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liberatoria con la quale il Presidente della Società, dichiara che gli atleti iscritti sono in possesso del certificato medico di idoneità, dovrà essere presentata prima dell’inizio della gar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ISCRIZIONE LIVELLO “A” 2° GRAD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AMPIONATO UISP  2012 - GINNASTICA ARTIS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2250"/>
        <w:gridCol w:w="450"/>
        <w:gridCol w:w="360"/>
        <w:gridCol w:w="180"/>
        <w:gridCol w:w="1620"/>
        <w:gridCol w:w="619"/>
        <w:gridCol w:w="225"/>
        <w:gridCol w:w="236"/>
        <w:gridCol w:w="720"/>
        <w:gridCol w:w="540"/>
        <w:gridCol w:w="844"/>
        <w:gridCol w:w="216"/>
        <w:gridCol w:w="20"/>
        <w:gridCol w:w="490"/>
      </w:tblGrid>
      <w:tr>
        <w:trPr/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FEO REG.UISP PER SOCIETA’ CHE SI SVOLGERA’ A 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5704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ssera UISP al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  <w:tc>
          <w:tcPr>
            <w:tcW w:w="27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57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responsabile o accompagnatore</w:t>
            </w:r>
          </w:p>
        </w:tc>
        <w:tc>
          <w:tcPr>
            <w:tcW w:w="520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</w:tr>
      <w:tr>
        <w:trPr/>
        <w:tc>
          <w:tcPr>
            <w:tcW w:w="37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uria: ogni società, se possibile, deve essere accompagnata da un giudice (o qualifica “aspirante giudice”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"/>
        <w:gridCol w:w="1800"/>
        <w:gridCol w:w="1102"/>
        <w:gridCol w:w="698"/>
        <w:gridCol w:w="180"/>
        <w:gridCol w:w="3034"/>
        <w:gridCol w:w="26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32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28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ezzo preferenziale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09"/>
        <w:gridCol w:w="557"/>
        <w:gridCol w:w="557"/>
        <w:gridCol w:w="558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sera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ezzi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l livello di età, va considerato con le seguenti modalit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b/>
          <w:i/>
          <w:sz w:val="22"/>
          <w:szCs w:val="22"/>
        </w:rPr>
        <w:t>LIVELLO A 2001-02-03-04(8 anni compiu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liberatoria con la quale il Presidente della Società, dichiara che gli atleti iscritti sono in possesso del certificato medico di idoneità, dovrà essere presentata prima dell’inizio della gar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ISCRIZIONE LIVELLO “B” 1° GRAD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AMPIONATO UISP  2012 - GINNASTICA ARTIS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2250"/>
        <w:gridCol w:w="450"/>
        <w:gridCol w:w="360"/>
        <w:gridCol w:w="180"/>
        <w:gridCol w:w="1620"/>
        <w:gridCol w:w="619"/>
        <w:gridCol w:w="225"/>
        <w:gridCol w:w="236"/>
        <w:gridCol w:w="720"/>
        <w:gridCol w:w="540"/>
        <w:gridCol w:w="844"/>
        <w:gridCol w:w="216"/>
        <w:gridCol w:w="20"/>
        <w:gridCol w:w="490"/>
      </w:tblGrid>
      <w:tr>
        <w:trPr/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FEO REG.UISP PER SOCIETA’ CHE SI SVOLGERA’ A 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5704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ssera UISP al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  <w:tc>
          <w:tcPr>
            <w:tcW w:w="27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57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responsabile o accompagnatore</w:t>
            </w:r>
          </w:p>
        </w:tc>
        <w:tc>
          <w:tcPr>
            <w:tcW w:w="520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</w:tr>
      <w:tr>
        <w:trPr/>
        <w:tc>
          <w:tcPr>
            <w:tcW w:w="37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uria: ogni società, se possibile, deve essere accompagnata da un giudice (o qualifica “aspirante giudice”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"/>
        <w:gridCol w:w="1800"/>
        <w:gridCol w:w="1102"/>
        <w:gridCol w:w="698"/>
        <w:gridCol w:w="180"/>
        <w:gridCol w:w="3034"/>
        <w:gridCol w:w="26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32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28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ezzo preferenziale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09"/>
        <w:gridCol w:w="557"/>
        <w:gridCol w:w="557"/>
        <w:gridCol w:w="558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sera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ezzi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l livello di età, va considerato con le seguenti modalit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LIVELLO B 2000-99-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liberatoria con la quale il Presidente della Società, dichiara che gli atleti iscritti sono in possesso del certificato medico di idoneità, dovrà essere presentata prima dell’inizio della gar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ISCRIZIONE LIVELLO “B” 2° GRAD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AMPIONATO UISP  2011 - GINNASTICA ARTIS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2250"/>
        <w:gridCol w:w="450"/>
        <w:gridCol w:w="360"/>
        <w:gridCol w:w="180"/>
        <w:gridCol w:w="1620"/>
        <w:gridCol w:w="619"/>
        <w:gridCol w:w="225"/>
        <w:gridCol w:w="236"/>
        <w:gridCol w:w="720"/>
        <w:gridCol w:w="540"/>
        <w:gridCol w:w="844"/>
        <w:gridCol w:w="216"/>
        <w:gridCol w:w="20"/>
        <w:gridCol w:w="490"/>
      </w:tblGrid>
      <w:tr>
        <w:trPr/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FEO REG.UISP PER SOCIETA’ CHE SI SVOLGERA’ A 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5704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ssera UISP al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  <w:tc>
          <w:tcPr>
            <w:tcW w:w="27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57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responsabile o accompagnatore</w:t>
            </w:r>
          </w:p>
        </w:tc>
        <w:tc>
          <w:tcPr>
            <w:tcW w:w="520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</w:tr>
      <w:tr>
        <w:trPr/>
        <w:tc>
          <w:tcPr>
            <w:tcW w:w="37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uria: ogni società, se possibile, deve essere accompagnata da un giudice (o qualifica “aspirante giudice”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"/>
        <w:gridCol w:w="1800"/>
        <w:gridCol w:w="1102"/>
        <w:gridCol w:w="698"/>
        <w:gridCol w:w="180"/>
        <w:gridCol w:w="3034"/>
        <w:gridCol w:w="26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32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28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ezzo preferenziale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09"/>
        <w:gridCol w:w="557"/>
        <w:gridCol w:w="557"/>
        <w:gridCol w:w="558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sera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ezzi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l livello di età, va considerato con le seguenti modalit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b/>
          <w:i/>
          <w:sz w:val="22"/>
          <w:szCs w:val="22"/>
        </w:rPr>
        <w:t>LIVELLO B 2000-99-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liberatoria con la quale il Presidente della Società, dichiara che gli atleti iscritti sono in possesso del certificato medico di idoneità, dovrà essere presentata prima dell’inizio della gar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ISCRIZIONE LIVELLO “C” 1° GRAD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AMPIONATO UISP  2011 - GINNASTICA ARTIS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2250"/>
        <w:gridCol w:w="450"/>
        <w:gridCol w:w="360"/>
        <w:gridCol w:w="180"/>
        <w:gridCol w:w="1620"/>
        <w:gridCol w:w="619"/>
        <w:gridCol w:w="225"/>
        <w:gridCol w:w="236"/>
        <w:gridCol w:w="720"/>
        <w:gridCol w:w="540"/>
        <w:gridCol w:w="844"/>
        <w:gridCol w:w="216"/>
        <w:gridCol w:w="20"/>
        <w:gridCol w:w="490"/>
      </w:tblGrid>
      <w:tr>
        <w:trPr/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FEO REG.UISP PER SOCIETA’ CHE SI SVOLGERA’ A 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5704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ssera UISP al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  <w:tc>
          <w:tcPr>
            <w:tcW w:w="27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57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responsabile o accompagnatore</w:t>
            </w:r>
          </w:p>
        </w:tc>
        <w:tc>
          <w:tcPr>
            <w:tcW w:w="520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</w:tr>
      <w:tr>
        <w:trPr/>
        <w:tc>
          <w:tcPr>
            <w:tcW w:w="37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uria: ogni società, se possibile, deve essere accompagnata da un giudice (o qualifica “aspirante giudice”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"/>
        <w:gridCol w:w="1800"/>
        <w:gridCol w:w="1102"/>
        <w:gridCol w:w="698"/>
        <w:gridCol w:w="180"/>
        <w:gridCol w:w="3034"/>
        <w:gridCol w:w="26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32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28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ezzo preferenziale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09"/>
        <w:gridCol w:w="557"/>
        <w:gridCol w:w="557"/>
        <w:gridCol w:w="558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atLeast"/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sera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ezzi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l livello di età, va considerato con le seguenti modalit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LIVELLO C 1997 e preceden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liberatoria con la quale il Presidente della Società, dichiara che gli atleti iscritti sono in possesso del certificato medico di idoneità, dovrà essere presentata prima dell’inizio della gar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ISCRIZIONE LIVELLO “C” 2° GRAD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AMPIONATO UISP  2011 - GINNASTICA ARTIS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"/>
        <w:gridCol w:w="2250"/>
        <w:gridCol w:w="450"/>
        <w:gridCol w:w="360"/>
        <w:gridCol w:w="180"/>
        <w:gridCol w:w="1620"/>
        <w:gridCol w:w="619"/>
        <w:gridCol w:w="225"/>
        <w:gridCol w:w="236"/>
        <w:gridCol w:w="720"/>
        <w:gridCol w:w="540"/>
        <w:gridCol w:w="844"/>
        <w:gridCol w:w="216"/>
        <w:gridCol w:w="20"/>
        <w:gridCol w:w="490"/>
      </w:tblGrid>
      <w:tr>
        <w:trPr/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FEO REG.UISP PER SOCIETA’ CHE SI SVOLGERA’ A 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età</w:t>
            </w:r>
          </w:p>
        </w:tc>
        <w:tc>
          <w:tcPr>
            <w:tcW w:w="5704" w:type="dxa"/>
            <w:gridSpan w:val="7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ssera UISP al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  <w:tc>
          <w:tcPr>
            <w:tcW w:w="27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</w:t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57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responsabile o accompagnatore</w:t>
            </w:r>
          </w:p>
        </w:tc>
        <w:tc>
          <w:tcPr>
            <w:tcW w:w="520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</w:t>
            </w:r>
          </w:p>
        </w:tc>
      </w:tr>
      <w:tr>
        <w:trPr/>
        <w:tc>
          <w:tcPr>
            <w:tcW w:w="37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uria: ogni società, se possibile, deve essere accompagnata da un giudice (o qualifica “aspirante giudice”)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"/>
        <w:gridCol w:w="1800"/>
        <w:gridCol w:w="1102"/>
        <w:gridCol w:w="698"/>
        <w:gridCol w:w="180"/>
        <w:gridCol w:w="3034"/>
        <w:gridCol w:w="26"/>
      </w:tblGrid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32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28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ezzo preferenziale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09"/>
        <w:gridCol w:w="557"/>
        <w:gridCol w:w="557"/>
        <w:gridCol w:w="558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sera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ezzi</w:t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l livello di età, va considerato con le seguenti modalit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LIVELLO C 1997 e preceden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liberatoria con la quale il Presidente della Società, dichiara che gli atleti iscritti sono in possesso del certificato medico di idoneità, dovrà essere presentata prima dell’inizio della gara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6:00Z</dcterms:created>
  <dc:creator>Genius</dc:creator>
  <dc:description/>
  <cp:keywords/>
  <dc:language>en-US</dc:language>
  <cp:lastModifiedBy>user</cp:lastModifiedBy>
  <cp:lastPrinted>2004-04-03T10:39:00Z</cp:lastPrinted>
  <dcterms:modified xsi:type="dcterms:W3CDTF">2012-01-26T10:42:00Z</dcterms:modified>
  <cp:revision>3</cp:revision>
  <dc:subject/>
  <dc:title>LEGA REGIONALE MARCHE</dc:title>
</cp:coreProperties>
</file>